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処理学会　東海支部「学生研究発表会助成」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1165"/>
        <w:gridCol w:w="402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報告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処理学会　会員番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"/>
        <w:gridCol w:w="1827"/>
        <w:gridCol w:w="1827"/>
        <w:gridCol w:w="1827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表会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84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詳細：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加した学生会員数（学生会員の会員番号，氏名のリストを添付してください）</w:t>
            </w:r>
          </w:p>
        </w:tc>
      </w:tr>
      <w:tr>
        <w:trPr>
          <w:trHeight w:val="53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学会学生会員の参加者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たに学生会員となった参加者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10:00Z</dcterms:created>
  <dc:creator>asakura</dc:creator>
  <dc:description/>
  <cp:keywords/>
  <dc:language>en-US</dc:language>
  <cp:lastModifiedBy>Koichi ASAKURA</cp:lastModifiedBy>
  <cp:lastPrinted>2005-07-02T11:26:00Z</cp:lastPrinted>
  <dcterms:modified xsi:type="dcterms:W3CDTF">2006-04-08T11:24:00Z</dcterms:modified>
  <cp:revision>3</cp:revision>
  <dc:subject/>
  <dc:title>情報処理学会　東海支部「学生研究発表会助成（仮称）」　申請書</dc:title>
</cp:coreProperties>
</file>