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処理学会　東海支部「学生研究発表会助成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1165"/>
        <w:gridCol w:w="402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処理学会　会員番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表会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75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会の概要：（目的，実施形態，参加者数，本助成による学生支援の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10:00Z</dcterms:created>
  <dc:creator>asakura</dc:creator>
  <dc:description/>
  <cp:keywords/>
  <dc:language>en-US</dc:language>
  <cp:lastModifiedBy>Koichi ASAKURA</cp:lastModifiedBy>
  <cp:lastPrinted>2005-07-02T11:07:00Z</cp:lastPrinted>
  <dcterms:modified xsi:type="dcterms:W3CDTF">2006-04-08T11:23:00Z</dcterms:modified>
  <cp:revision>3</cp:revision>
  <dc:subject/>
  <dc:title>情報処理学会　東海支部「学生研究発表会助成（仮称）」　申請書</dc:title>
</cp:coreProperties>
</file>